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为</w:t>
      </w:r>
      <w:r>
        <w:rPr/>
        <w:t>AC6605</w:t>
      </w:r>
      <w:r>
        <w:rPr/>
        <w:t>与蓝海卓越</w:t>
      </w:r>
      <w:r>
        <w:rPr/>
        <w:t>Portal</w:t>
      </w:r>
      <w:r>
        <w:rPr/>
        <w:t>系统的对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海卓越统一无线认证平台支持华为</w:t>
      </w:r>
      <w:r>
        <w:rPr/>
        <w:t>Portal</w:t>
      </w:r>
      <w:r>
        <w:rPr/>
        <w:t>协议，能够跟市面上支持华为协议的设备进行对接，方便的实现</w:t>
      </w:r>
      <w:r>
        <w:rPr/>
        <w:t>Web Portal</w:t>
      </w:r>
      <w:r>
        <w:rPr/>
        <w:t>认证。下面我们介绍华为主流</w:t>
      </w:r>
      <w:r>
        <w:rPr/>
        <w:t>6605</w:t>
      </w:r>
      <w:r>
        <w:rPr/>
        <w:t>系列</w:t>
      </w:r>
      <w:r>
        <w:rPr/>
        <w:t>AC</w:t>
      </w:r>
      <w:r>
        <w:rPr/>
        <w:t>同蓝海卓越统一无线认证平台的对接示例，仅供大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拓扑如下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4075" cy="226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华为</w:t>
      </w:r>
      <w:r>
        <w:rPr/>
        <w:t>AC6605</w:t>
      </w:r>
      <w:r>
        <w:rPr/>
        <w:t>与蓝海卓越</w:t>
      </w:r>
      <w:r>
        <w:rPr/>
        <w:t>Portal</w:t>
      </w:r>
      <w:r>
        <w:rPr/>
        <w:t>系统的对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置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无线认证用户及设备划分到</w:t>
      </w:r>
      <w:r>
        <w:rPr/>
        <w:t>VLAN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scription user_v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配置</w:t>
      </w:r>
      <w:r>
        <w:rPr/>
        <w:t>Radius</w:t>
      </w:r>
      <w:r>
        <w:rPr/>
        <w:t>认证模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us-server template radius_hua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us-server shared-key cipher %@%@,%+K=Sl9NOmxy2@J~"X//97v%@%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us-server authentication 192.168.10.3 1812 weigh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us-server accounting 192.168.10.3 1813 weigh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 radius-server user-name domain-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-template name urlTemplate_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配置</w:t>
      </w:r>
      <w:r>
        <w:rPr/>
        <w:t>Portal</w:t>
      </w:r>
      <w:r>
        <w:rPr/>
        <w:t>认证对接的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auth-server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-ip 192.168.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5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-key cipher %@%@qfU0XjxGk-{_|i"4x;&lt;,/v~S%@%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http://192.168.10.3:8080/login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-template urlTemplate_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-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配置无线认证用户的地址池、网关及</w:t>
      </w:r>
      <w:r>
        <w:rPr/>
        <w:t>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pool wifi_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-list 192.168.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192.168.10.0 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ded-ip-address 192.168.10.1 192.168.10.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e day 0 hour 1 minut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-list 8.8.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配置</w:t>
      </w:r>
      <w:r>
        <w:rPr/>
        <w:t>AAA</w:t>
      </w:r>
      <w:r>
        <w:rPr/>
        <w:t>模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uthentication-scheme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uthentication-scheme radius_hua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uthentication-mode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uthorization-scheme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ccounting-scheme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ccounting-scheme radius_hua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ccounting-mode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omain defaul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omain default_adm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omain huawei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uthentication-scheme radius_hua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ccounting-scheme radius_hua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adius-server radius_hua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ocal-user admin password cipher %@%@lA9^Vm7sN452P)V;[5&lt;Fcc&gt;(%@%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ocal-user admin privilege leve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ocal-user admin service-type telnet ssh ftp web ht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配置</w:t>
      </w:r>
      <w:r>
        <w:rPr/>
        <w:t>VLAN2014</w:t>
      </w:r>
      <w:r>
        <w:rPr/>
        <w:t>的地址以及在该</w:t>
      </w:r>
      <w:r>
        <w:rPr/>
        <w:t>Vlan</w:t>
      </w:r>
      <w:r>
        <w:rPr/>
        <w:t>中启用</w:t>
      </w:r>
      <w:r>
        <w:rPr/>
        <w:t>Portal</w:t>
      </w:r>
      <w:r>
        <w:rPr/>
        <w:t>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Vlanif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address 192.168.10.2 255.255.255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auth-server portal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cp select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其他配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GigabitEthernet0/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link-typ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default 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GigabitEthernet0/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link-typ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default 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GigabitEthernet0/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link-type tr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trunk allow-pass vlan 2014 t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XGigabitEthernet0/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XGigabitEthernet0/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Wlan-Ess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hybrid pvid 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 port hybrid vl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hybrid untagged 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-domain name huawe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-domain name huawe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Wlan-Es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no_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hybrid pvid 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 port hybrid vl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hybrid untagged vla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NUL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route-static 0.0.0.0 0.0.0.0 192.168.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即为蓝海卓越统一无线认证平台与华为</w:t>
      </w:r>
      <w:r>
        <w:rPr/>
        <w:t>AC6605</w:t>
      </w:r>
      <w:r>
        <w:rPr/>
        <w:t>对接的示例，仅供大家参考，如有问题可以随时在官网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在部分场景，需要使用</w:t>
      </w:r>
      <w:r>
        <w:rPr/>
        <w:t>MAC</w:t>
      </w:r>
      <w:r>
        <w:rPr/>
        <w:t>无感知认证，请参阅华为配置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1:49Z</dcterms:created>
  <dc:creator>ITSW</dc:creator>
  <dc:description/>
  <dc:language>en-US</dc:language>
  <cp:lastModifiedBy>张玉良</cp:lastModifiedBy>
  <dcterms:modified xsi:type="dcterms:W3CDTF">2022-12-06T1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14EC6B5C43749A6BECFACAA6AE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